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koursport im Sportunterricht/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tte beantworten Sie so viele der folgenden Fragen wie möglich. Alle beantworteten Einsendungen nehmen an der Verlosung des zweiten Bandes teil (15 Bücher). Die Aktion läuft bis März 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tte die Datei senden an: </w:t>
      </w:r>
      <w:hyperlink r:id="rId2">
        <w:r>
          <w:rPr>
            <w:rStyle w:val="InternetLink"/>
            <w:rFonts w:cs="Calibri" w:ascii="Calibri" w:hAnsi="Calibri"/>
            <w:b/>
          </w:rPr>
          <w:t>info@parkoursport.de</w:t>
        </w:r>
      </w:hyperlink>
      <w:r>
        <w:rPr>
          <w:rFonts w:cs="Calibri" w:ascii="Calibri" w:hAnsi="Calibri"/>
          <w:b/>
        </w:rPr>
        <w:t xml:space="preserve"> (oder: rochhausen@parkoursport.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len Dank und viel Erfolg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Wie sind Sie auf Parkoursport (Le Parkour/Freerunning) aufmerksam geword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Welche Eigenschaft schätzen Sie besonders am Parkourspor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  <w:tab w:val="left" w:pos="4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In welcher Schulform unterrichten Sie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alibri" w:ascii="Calibri" w:hAnsi="Calibri"/>
        </w:rPr>
        <w:t>4. Wie oft haben Sie bereits Parkoursport im Unterricht als Vorhaben durchgeführt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Wie viele Stunden unterrichten Sie Parkoursport durchschnittlich in einem Vorhab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 Sehen Sie Parkoursport als Alternative </w:t>
      </w:r>
      <w:r>
        <w:rPr>
          <w:rFonts w:cs="Calibri" w:ascii="Calibri" w:hAnsi="Calibri"/>
          <w:b/>
          <w:i/>
        </w:rPr>
        <w:t>oder</w:t>
      </w:r>
      <w:r>
        <w:rPr>
          <w:rFonts w:cs="Calibri" w:ascii="Calibri" w:hAnsi="Calibri"/>
        </w:rPr>
        <w:t xml:space="preserve"> als Ergänzung zum bisherigen Schulturn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Mit welcher methodischen Vorgehensweise vermitteln Sie Parkoursport in der Regel?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alibri" w:ascii="Calibri" w:hAnsi="Calibri"/>
        </w:rPr>
        <w:t>8. Mit welcher Bewegung beginnen Sie ein Parkoursport-Vorhaben?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9. Binden Sie theoretisches Wissen zum Parkoursport in den Unterricht ein?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. Unterscheiden Sie die Bewegungen von Le Parkour und Freerunning in ihrem Unterricht?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alibri" w:ascii="Calibri" w:hAnsi="Calibri"/>
        </w:rPr>
        <w:t>11. Mit welcher Bewegung haben Sie die besten Erfahrungen gemacht (welche kommt gut bei den Schülern an)?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alibri" w:ascii="Calibri" w:hAnsi="Calibri"/>
        </w:rPr>
        <w:t>12. Mit welcher Bewegung haben Sie im Unterricht/Training schlechte Erfahrungen gemacht und woran könnte es gelegen haben?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alibri" w:ascii="Calibri" w:hAnsi="Calibri"/>
        </w:rPr>
        <w:t xml:space="preserve">13. a) In welcher Jahrgangsstufe beginnen Sie Parkoursport?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b) Welche Jahrgangsstufe halten Sie für besonders geeignet?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Calibri" w:ascii="Calibri" w:hAnsi="Calibri"/>
        </w:rPr>
        <w:t>14. Wie überprüfen Sie die Leistungen im Parkoursport?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5. Gibt es Gefahrenmomente, die bei der Durchführung von Parkoursport auftreten. 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5" w:leader="none"/>
        </w:tabs>
        <w:ind w:firstLine="360"/>
        <w:rPr/>
      </w:pPr>
      <w:r>
        <w:rPr>
          <w:rFonts w:cs="Calibri" w:ascii="Calibri" w:hAnsi="Calibri"/>
        </w:rPr>
        <w:t>Wenn ja, welche sind in Ihrem Unterricht/Training bereits aufgetreten?</w:t>
      </w:r>
    </w:p>
    <w:sectPr>
      <w:footerReference w:type="default" r:id="rId3"/>
      <w:type w:val="nextPage"/>
      <w:pgSz w:w="11906" w:h="16838"/>
      <w:pgMar w:left="540" w:right="386" w:gutter="0" w:header="0" w:top="360" w:footer="2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. Rochhausen: Parkoursport im Schulturnen – Praxishandbuch Le Parkour und Freerunning mit Kindern und Jugendlich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koursport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3:00Z</dcterms:created>
  <dc:creator>Sascha Rochhausen</dc:creator>
  <dc:description/>
  <cp:keywords/>
  <dc:language>en-US</dc:language>
  <cp:lastModifiedBy>Sascha Rochhausen</cp:lastModifiedBy>
  <dcterms:modified xsi:type="dcterms:W3CDTF">2012-01-06T10:45:00Z</dcterms:modified>
  <cp:revision>42</cp:revision>
  <dc:subject/>
  <dc:title>Fragebogen Parkoursport im Sportunterricht</dc:title>
</cp:coreProperties>
</file>